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36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项目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6"/>
          <w:u w:val="single"/>
        </w:rPr>
      </w:pPr>
      <w:r>
        <w:rPr>
          <w:rFonts w:eastAsia="仿宋_GB2312"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  <w:u w:val="single"/>
        </w:rPr>
      </w:pPr>
      <w:r>
        <w:rPr>
          <w:rFonts w:eastAsia="方正小标宋简体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48"/>
          <w:szCs w:val="36"/>
        </w:rPr>
      </w:pPr>
      <w:r>
        <w:rPr>
          <w:rFonts w:ascii="仿宋_GB2312" w:hAnsi="仿宋_GB2312" w:eastAsia="方正小标宋简体"/>
          <w:bCs/>
          <w:sz w:val="48"/>
          <w:szCs w:val="36"/>
        </w:rPr>
        <w:t>三门峡市陕州区非物质文化遗产名录项目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48"/>
          <w:szCs w:val="36"/>
        </w:rPr>
      </w:pPr>
      <w:r>
        <w:rPr>
          <w:rFonts w:ascii="仿宋_GB2312" w:hAnsi="仿宋_GB2312" w:eastAsia="方正小标宋简体"/>
          <w:bCs/>
          <w:sz w:val="48"/>
          <w:szCs w:val="36"/>
        </w:rPr>
        <w:t>申报书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保护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主管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三门峡市陕州区文化广电和旅游局印制</w:t>
      </w:r>
    </w:p>
    <w:p>
      <w:pPr>
        <w:pStyle w:val="Normal"/>
        <w:ind w:firstLine="2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二○二五年七月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注意事项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封面中“项目类别”、“项目名称”按非物质文化遗产名录项目类别和名称正确填写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每一项目需提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寸图（照）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张，像素原则上要求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以上，请详细标注照片所表现的工艺流程或表演（表现）内容、摄影者；为反映该项目当下传承状况，提交的照片原则上应为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内拍摄的，且必须是未经修改的原图片。图片内容能够充分反映遗产基本面貌及其特征，不必提供涉及遗产保密内容的图片。相关类别项目所需图片内容的具体要求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民间文学：口述实践过程、特定文化场所等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传统舞蹈：实践者舞蹈动态过程、舞蹈队形或舞蹈实践过程中的特定道具等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传统音乐：演唱、演奏等实践过程、场景、特定乐器等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传统戏剧：表演实践过程、传统剧目剧照、特技、实践过程中使用的特定道具、面具、剧装、乐器等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曲艺：说、演、弹、唱等实践过程，实践过程中使用的特定道具和乐器等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传统美术：创作流程、代表性作品，创作过程中使用的特殊原料、工具、实践过程中特殊技艺流程等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传统技艺：工艺流程、代表性成品，生产实践过程中使用的特殊原料、工具等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传统体育、游艺与杂技：实践过程、特定场所、实践过程中特技和特殊道具等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传统医药：诊疗实践过程、制药原料及工艺流程等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民俗：仪式过程、实践过程中特定文化场所、信俗对象（如妈祖信俗中的妈祖像、关公信俗中的关公像）、仪式组织实施特定人物（如司仪）等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表格一律用电脑填写，内容应准确、完整、详真，不得弄虚作假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表格可扩展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简介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410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right="21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：（描述该遗产项目的分布范围、历史沿革、基本内容、传承方式及主体、主要特征、文化意义、社会功能等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400"/>
              <w:ind w:left="210" w:right="21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10" w:right="21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10" w:right="21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10" w:right="21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10" w:right="21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3200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二、基本信息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261"/>
        <w:gridCol w:w="1458"/>
        <w:gridCol w:w="3028"/>
      </w:tblGrid>
      <w:tr>
        <w:trPr>
          <w:trHeight w:val="6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属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/>
                <w:sz w:val="28"/>
                <w:szCs w:val="32"/>
              </w:rPr>
              <w:t>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保护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法人代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通讯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/>
                <w:sz w:val="28"/>
                <w:szCs w:val="32"/>
              </w:rPr>
              <w:t>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/>
                <w:sz w:val="28"/>
                <w:szCs w:val="32"/>
              </w:rPr>
              <w:t>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/>
                <w:sz w:val="28"/>
                <w:szCs w:val="32"/>
              </w:rPr>
              <w:t>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电子邮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896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境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描述该遗产项目的分布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区域的地理、气候等环境特点。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10" w:right="210" w:first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三、项目说明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13"/>
      </w:tblGrid>
      <w:tr>
        <w:trPr>
          <w:trHeight w:val="28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域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描述该遗产项目的分布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区域的地理、气候等环境特点。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38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源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描述该遗产项目在历史上的流传情况，项目传承的历史应至少追溯至百年或传承三代以上，传承脉络清晰。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描述该遗产项目的具体实践方式和表现形式及当前传承情况，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仿宋_GB2312" w:hAnsi="仿宋_GB2312"/>
                <w:spacing w:val="1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相关制品及其作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描述该遗产项目传承实践的工具、作品、场所等。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9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系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描述当前与该遗产项目活态传承直接相关的群体和代表性传承人，以及他们的贡献和责任。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0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人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right="210" w:firstLine="560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四、项目论证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12"/>
      </w:tblGrid>
      <w:tr>
        <w:trPr>
          <w:trHeight w:val="42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描述该遗产项目核心要素和主要特征。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）</w:t>
            </w:r>
          </w:p>
        </w:tc>
      </w:tr>
      <w:tr>
        <w:trPr>
          <w:trHeight w:val="36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值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描述该遗产项目在历史、文学、艺术、科学等方面的重大价值，以及当代文化意义和社会功能。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）</w:t>
            </w:r>
          </w:p>
        </w:tc>
      </w:tr>
      <w:tr>
        <w:trPr>
          <w:trHeight w:val="44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况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描述该遗产项目在当前的实践频率和范围、实践者等。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）</w:t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 w:val="32"/>
          <w:szCs w:val="32"/>
        </w:rPr>
      </w:pPr>
      <w:r>
        <w:br w:type="page"/>
      </w:r>
      <w:r>
        <w:rPr>
          <w:rFonts w:ascii="仿宋_GB2312" w:hAnsi="仿宋_GB2312" w:eastAsia="黑体;SimHei"/>
          <w:sz w:val="32"/>
          <w:szCs w:val="32"/>
        </w:rPr>
        <w:t>五、项目管理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848"/>
      </w:tblGrid>
      <w:tr>
        <w:trPr>
          <w:trHeight w:val="5570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填写该遗产项目列入非物质文化遗产代表性项目名录后的情况。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6267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六、保护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2034"/>
        <w:gridCol w:w="111"/>
        <w:gridCol w:w="2520"/>
        <w:gridCol w:w="45"/>
        <w:gridCol w:w="2813"/>
      </w:tblGrid>
      <w:tr>
        <w:trPr>
          <w:trHeight w:val="272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  <w:t>保护内容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right="210" w:firstLine="560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/>
                <w:sz w:val="28"/>
                <w:szCs w:val="32"/>
              </w:rPr>
              <w:t>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保护措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预期目标</w:t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保障措施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经费预算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其依据说明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 xml:space="preserve">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经费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依据说明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地方配套资金</w:t>
            </w:r>
          </w:p>
        </w:tc>
      </w:tr>
      <w:tr>
        <w:trPr>
          <w:trHeight w:val="162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46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kern w:val="0"/>
                <w:sz w:val="28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  <w:t>备注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七、反映项目特征的照片</w:t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008"/>
      </w:tblGrid>
      <w:tr>
        <w:trPr>
          <w:trHeight w:val="610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反映项目特征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片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著作权人姓名：   手机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时间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地点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相关人员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说明：</w:t>
            </w:r>
          </w:p>
        </w:tc>
      </w:tr>
      <w:tr>
        <w:trPr>
          <w:trHeight w:val="637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著作权人姓名：   手机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时间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地点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相关人员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说明：</w:t>
            </w:r>
          </w:p>
        </w:tc>
      </w:tr>
      <w:tr>
        <w:trPr>
          <w:trHeight w:val="679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著作权人姓名：   手机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时间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地点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相关人员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说明：</w:t>
            </w:r>
          </w:p>
        </w:tc>
      </w:tr>
      <w:tr>
        <w:trPr>
          <w:trHeight w:val="679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著作权人姓名：   手机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时间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地点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相关人员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说明：</w:t>
            </w:r>
          </w:p>
        </w:tc>
      </w:tr>
      <w:tr>
        <w:trPr>
          <w:trHeight w:val="665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著作权人姓名：   手机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时间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地点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相关人员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说明：</w:t>
            </w:r>
          </w:p>
        </w:tc>
      </w:tr>
      <w:tr>
        <w:trPr>
          <w:trHeight w:val="68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著作权人姓名：   手机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时间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地点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相关人员： </w:t>
            </w:r>
          </w:p>
          <w:p>
            <w:pPr>
              <w:pStyle w:val="Normal"/>
              <w:spacing w:lineRule="exact" w:line="360"/>
              <w:ind w:firstLine="28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说明：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  <w:szCs w:val="32"/>
        </w:rPr>
        <w:t>八、区</w:t>
      </w:r>
      <w:r>
        <w:rPr/>
        <w:t>级专家委员会论证意见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13153" w:hRule="atLeast"/>
          <w:cantSplit w:val="true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专家委员会论证组组长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二○二五年  月  日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3060"/>
        <w:gridCol w:w="1620"/>
        <w:gridCol w:w="1440"/>
        <w:gridCol w:w="1980"/>
        <w:gridCol w:w="2052"/>
      </w:tblGrid>
      <w:tr>
        <w:trPr>
          <w:trHeight w:val="460" w:hRule="atLeast"/>
          <w:cantSplit w:val="true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与项目论证专家名单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签字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注：参与项目论证的专家人数不少于</w:t>
      </w:r>
      <w:r>
        <w:rPr>
          <w:rFonts w:ascii="仿宋_GB2312" w:hAnsi="仿宋_GB2312"/>
          <w:sz w:val="28"/>
          <w:szCs w:val="32"/>
        </w:rPr>
        <w:t>5</w:t>
      </w:r>
      <w:r>
        <w:rPr>
          <w:rFonts w:ascii="仿宋_GB2312" w:hAnsi="仿宋_GB2312"/>
          <w:sz w:val="28"/>
          <w:szCs w:val="32"/>
        </w:rPr>
        <w:t>人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01650" cy="384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0.25pt;mso-wrap-distance-left:9.05pt;mso-wrap-distance-right:9.05pt;mso-wrap-distance-top:0pt;mso-wrap-distance-bottom:0pt;margin-top:3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  <w:szCs w:val="32"/>
        </w:rPr>
        <w:t>九、区级文化行政部门</w:t>
      </w:r>
    </w:p>
    <w:p>
      <w:pPr>
        <w:pStyle w:val="Normal"/>
        <w:jc w:val="center"/>
        <w:rPr/>
      </w:pPr>
      <w:r>
        <w:rPr/>
        <w:t>审核意见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2295" w:hRule="atLeast"/>
          <w:cantSplit w:val="true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签章： </w:t>
            </w:r>
          </w:p>
          <w:p>
            <w:pPr>
              <w:pStyle w:val="Normal"/>
              <w:spacing w:lineRule="exact" w:line="360"/>
              <w:ind w:left="210" w:right="210"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210" w:right="210" w:first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二○二五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4:00Z</dcterms:created>
  <dc:creator>雨林木风</dc:creator>
  <dc:description/>
  <cp:keywords/>
  <dc:language>en-US</dc:language>
  <cp:lastModifiedBy>join</cp:lastModifiedBy>
  <dcterms:modified xsi:type="dcterms:W3CDTF">2025-07-16T04:57:00Z</dcterms:modified>
  <cp:revision>5</cp:revision>
  <dc:subject/>
  <dc:title>附件1：                              项目代码：</dc:title>
</cp:coreProperties>
</file>