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三门峡市陕州区文化馆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关于举办基层文艺骨干艺术培训班的通知</w:t>
      </w:r>
    </w:p>
    <w:p>
      <w:pPr>
        <w:pStyle w:val="Normal"/>
        <w:spacing w:lineRule="exact" w:line="6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文化艺术服务中心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深入贯彻落实党的二十大精神，落实《公共文化服务保障法》，加快构建现代公共文化服务体系，更好的满足人民群众的文化艺术需求，提高全民文化艺术修养，按照全民艺术普及活动相关要求，三门峡市陕州区文化馆计划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每季度开展一次基层文艺骨干艺术培训班，培训班内容不限于艺术广场舞、美术、书法、摄影、戏曲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要求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训人员：面向基层文艺业余骨干，主要以文化服务中心、文化站、文化大院的文体辅导员以及文化志愿者、爱好者参与培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培训内容：艺术广场舞、美术讲座、书法讲座、摄影基础、戏曲基础理论、戏曲唱腔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培训地点：文化馆四楼多功能厅（有具体需求的乡镇可提前联系，采取下乡辅导培训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培训时间：每季度的最后一个月的第三周，每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授课老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馆专业课老师或外聘专业课老师教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授课时间：具体时间见培训班具体时间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其它说明：在文化馆举办的培训活动期间食宿费用自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文化馆</w:t>
      </w:r>
      <w:r>
        <w:rPr>
          <w:rFonts w:eastAsia="仿宋" w:cs="仿宋" w:ascii="仿宋" w:hAnsi="仿宋"/>
          <w:sz w:val="32"/>
          <w:szCs w:val="32"/>
        </w:rPr>
        <w:t>0398-3832676</w:t>
      </w:r>
      <w:r>
        <w:rPr>
          <w:rFonts w:ascii="仿宋" w:hAnsi="仿宋" w:cs="仿宋" w:eastAsia="仿宋"/>
          <w:sz w:val="32"/>
          <w:szCs w:val="32"/>
        </w:rPr>
        <w:t>（尚老师、习老师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三门峡市陕州区文化馆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32:00Z</dcterms:created>
  <dc:creator>join</dc:creator>
  <dc:description/>
  <dc:language>en-US</dc:language>
  <cp:lastModifiedBy>救你妈吧我再游会</cp:lastModifiedBy>
  <dcterms:modified xsi:type="dcterms:W3CDTF">2025-07-01T03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281685D6042DF86C555EFA135F1C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NhMDg0YjE5ZTRkYWQ3OTdjZDk1Njg1MjgzMTAzZWEiLCJ1c2VySWQiOiI0MzY3ODc0NjgifQ==</vt:lpwstr>
  </property>
</Properties>
</file>