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硖石乡关于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年第一季度乡村公益性岗位补助人员名单的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硖石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通过审核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第一季度乡村公益性岗位补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人员名单（见附件）进行公示。公示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日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日，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如果对公示对象有异议，请于公示期内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硖石乡乡村振兴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反映。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39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32117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乡村振兴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960"/>
        <w:jc w:val="left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硖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益岗补贴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补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明细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960"/>
        <w:jc w:val="left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三门峡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陕州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硖石乡乡村振兴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4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T</cp:lastModifiedBy>
  <cp:lastPrinted>2025-04-14T09:00:00Z</cp:lastPrinted>
  <dcterms:modified xsi:type="dcterms:W3CDTF">2025-04-14T01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1ACBA7FDB4976B6CB23F74F10E3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wMWU2MmY1YzkxYjc0YmUyMjBmZTllMTAzMjU2Y2MifQ==</vt:lpwstr>
  </property>
  <property fmtid="{D5CDD505-2E9C-101B-9397-08002B2CF9AE}" pid="5" name="commondata">
    <vt:lpwstr>commondata</vt:lpwstr>
  </property>
</Properties>
</file>