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0:36Z</dcterms:created>
  <dc:creator>UNlS</dc:creator>
  <dc:description/>
  <dc:language>en-US</dc:language>
  <cp:lastModifiedBy>UNlS</cp:lastModifiedBy>
  <dcterms:modified xsi:type="dcterms:W3CDTF">2025-02-19T08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FFE9968784B7090216572FCCEB65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hYzFmNGY3M2ZlY2ZlN2Q3NzM3OTg4YTJiOTcxZGYifQ==</vt:lpwstr>
  </property>
</Properties>
</file>