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人员基本情况统计表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填报单位：（社会组织印章）                        填报人：              联系方式：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一）工作人员统计表（含负责人）</w:t>
      </w:r>
    </w:p>
    <w:tbl>
      <w:tblPr>
        <w:tblW w:w="1349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1100"/>
        <w:gridCol w:w="1101"/>
        <w:gridCol w:w="1485"/>
        <w:gridCol w:w="1485"/>
        <w:gridCol w:w="1037"/>
        <w:gridCol w:w="1037"/>
        <w:gridCol w:w="1037"/>
        <w:gridCol w:w="1040"/>
      </w:tblGrid>
      <w:tr>
        <w:trPr>
          <w:trHeight w:val="493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水平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</w:tr>
      <w:tr>
        <w:trPr>
          <w:trHeight w:val="117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民办非企业单位填表（一）（三）（四），社会团体填表（一）（二）（三）（四）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工作人员包括社会组织负责人（即会长、副会长、秘书长）、以及其他专兼职工作人员。总人数与汇总表填报人数相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Msonormal2"/>
        <w:widowControl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工作人员基本情况汇总表（含负责人）</w:t>
      </w:r>
    </w:p>
    <w:tbl>
      <w:tblPr>
        <w:tblW w:w="14033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9"/>
        <w:gridCol w:w="834"/>
        <w:gridCol w:w="834"/>
        <w:gridCol w:w="834"/>
        <w:gridCol w:w="1100"/>
        <w:gridCol w:w="2586"/>
        <w:gridCol w:w="1485"/>
        <w:gridCol w:w="1037"/>
        <w:gridCol w:w="1037"/>
        <w:gridCol w:w="1038"/>
        <w:gridCol w:w="1261"/>
      </w:tblGrid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会组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团工作年限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汇总表中工作人员包括会长（理事长）、副会长（副理事长）、秘书长以及其他专兼职工作人员，人数与统计表“总人数”相一致，行数可根据实际情况进行增删。</w:t>
      </w:r>
    </w:p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三）党政机关在职人员在社会组织兼职负责人情况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56"/>
        <w:gridCol w:w="1596"/>
        <w:gridCol w:w="1487"/>
        <w:gridCol w:w="3171"/>
        <w:gridCol w:w="1342"/>
        <w:gridCol w:w="1129"/>
        <w:gridCol w:w="2017"/>
      </w:tblGrid>
      <w:tr>
        <w:trPr>
          <w:trHeight w:val="76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出生年月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会组织</w:t>
            </w:r>
          </w:p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兼职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90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3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会组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为会长（理事长）、副会长（副理事长）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秘书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党政机关离退休人员在社会组织中兼职情况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5"/>
        <w:gridCol w:w="1148"/>
        <w:gridCol w:w="1708"/>
        <w:gridCol w:w="3045"/>
        <w:gridCol w:w="1270"/>
        <w:gridCol w:w="1398"/>
        <w:gridCol w:w="2315"/>
      </w:tblGrid>
      <w:tr>
        <w:trPr>
          <w:trHeight w:val="789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会组织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人事关系所在单位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职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兼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3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黑体" w:hAnsi="黑体" w:cs="黑体" w:eastAsia="黑体"/>
                <w:szCs w:val="21"/>
              </w:rPr>
              <w:t>社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会组织</w:t>
            </w: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在民政部门备案的会长（理事长）、副会长（副理事长）、秘书长、名誉会长、理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">
    <w:name w:val="msonormal4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1">
    <w:name w:val="msonormal4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5">
    <w:name w:val="msonormal5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6">
    <w:name w:val="msonormal6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7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AE4F9B184033863C93D42C631C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jNWY4MmQ0YjdiZWEzOTk1YmU0NmIxMTk4NzM1NzQiLCJ1c2VySWQiOiIyMzczNTY0OTMifQ==</vt:lpwstr>
  </property>
  <property fmtid="{D5CDD505-2E9C-101B-9397-08002B2CF9AE}" pid="5" name="commondata">
    <vt:lpwstr>commondata</vt:lpwstr>
  </property>
</Properties>
</file>