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陕双随联席办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关于印发《三门峡市陕州区市场监管领部门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联合抽查事项清单（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版）》的</w:t>
      </w:r>
    </w:p>
    <w:p>
      <w:pPr>
        <w:pStyle w:val="TextBody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通    知</w:t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门峡市陕州区部门联合“双随机、一公开”监管工作联席会议各成员单位：</w:t>
      </w:r>
    </w:p>
    <w:p>
      <w:pPr>
        <w:pStyle w:val="TextBody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为持续做好三门峡市“双随机、一公开”监管工作，继续推动市场监管领域部门联合抽查实现常态化，市“双随机、一公开”监管工作联席会议办公室在《三门峡市市场监管领域部门联合抽查事项清单（第一版）》的基础上，综合各部门意见，修改制定了《三门峡市市场监管领域部门联合抽查事项清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）》，现印发给你们，请认真贯彻落实。</w:t>
      </w:r>
    </w:p>
    <w:p>
      <w:pPr>
        <w:pStyle w:val="TextBody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抽查事项清单根据工作实际实行动态管理，若无修改则长期有效。</w:t>
      </w:r>
    </w:p>
    <w:p>
      <w:pPr>
        <w:pStyle w:val="TextBody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三门峡市陕州区市场监管领域部门联合抽查事项清单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版）</w:t>
      </w:r>
    </w:p>
    <w:p>
      <w:pPr>
        <w:pStyle w:val="TextBody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TextBody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TextBody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附件</w:t>
      </w:r>
    </w:p>
    <w:tbl>
      <w:tblPr>
        <w:tblW w:w="142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30"/>
        <w:gridCol w:w="5895"/>
        <w:gridCol w:w="1380"/>
        <w:gridCol w:w="2025"/>
        <w:gridCol w:w="2148"/>
      </w:tblGrid>
      <w:tr>
        <w:trPr>
          <w:trHeight w:val="450" w:hRule="atLeast"/>
        </w:trPr>
        <w:tc>
          <w:tcPr>
            <w:tcW w:w="1426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门峡市陕州区市场监管领域部门联合抽查事项清单（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版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领域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查事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起部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部门</w:t>
            </w:r>
          </w:p>
        </w:tc>
      </w:tr>
      <w:tr>
        <w:trPr>
          <w:trHeight w:val="4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对民爆单位的依法经营情况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信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民爆行业安全监督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监管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住所（经营场所）或驻在场所的检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营业性民爆单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工业信息化和科技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4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校园食品安全检查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监管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事故处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生产从业人员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进货查验结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人员管理情况的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管理情况的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场所设施清洁维护情况的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餐饮具清洗消毒情况的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供餐、用餐与配送情况的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加工制作过程的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原料控制（含食品添加剂）情况的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经营许可情况的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一般风险食品销售监督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校园食品销售监督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体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建立学校食堂食品留样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建立学校相关负责人食堂陪餐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校食堂从业人员健康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学校食堂食品经营许可证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</w:tr>
      <w:tr>
        <w:trPr>
          <w:trHeight w:val="46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81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5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食堂食品安全检查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、对学校食堂食品安全的监管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体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建立学校食堂食品留样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建立学校相关负责人食堂陪餐制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校食堂从业人员健康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校食堂食品经营许可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</w:tr>
      <w:tr>
        <w:trPr>
          <w:trHeight w:val="4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劳务派遣用工人力资源市场秩序的检查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：劳务派遣单位与用工单位遵守劳务派遣法律法规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市场监管局：营业执照（登记证）规范使用情况的检查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劳务派遣单位与用工单位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三门峡市陕州区人社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7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人力资源服务市场秩序专项检查</w:t>
            </w:r>
          </w:p>
        </w:tc>
        <w:tc>
          <w:tcPr>
            <w:tcW w:w="5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社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经营性人力资源服务机构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监管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营业执照（登记证）规范使用情况的检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人力资源服务机构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三门峡市陕州区人社局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44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8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卫生监督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健委：公共场所卫生监督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学校卫生监督检查、餐饮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"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施监督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三门峡市陕州区卫健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特种设备专项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市场监督管理局陕州分局： 对起重机械使用单位监督检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应急管理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风险管控及隐患治理的监督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安全生产管理制度的监督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有关人员安全生产培训和教育、考核的监督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从业人员安全生产教育和培训计划、实施及档案管理情况的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安全生产管理机构设置、安全生产管理人员配备情况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市场主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应急管理局</w:t>
            </w:r>
          </w:p>
        </w:tc>
      </w:tr>
      <w:tr>
        <w:trPr>
          <w:trHeight w:val="11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电梯安全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陕州分局： 对电梯使用单位监督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体局：校园安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</w:tr>
      <w:tr>
        <w:trPr>
          <w:trHeight w:val="25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陕州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工贸行业“双随机，一公开”联合抽查计划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市场监督管理局陕州分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电梯使用单位监督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起重机械使用单位监督检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应急管理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风险管控及隐患治理的监督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禁用工艺、设备的监督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安全生产投入的监督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4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有关人员安全生产培训和教育、考核的监督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5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对从业人员安全生产教育和培训计划、实施及档案管理情况的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6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安全生产管理机构设置、安全生产管理人员配备情况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市场主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应急管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19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校车安全管理专项检查（非市场主体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教育体育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校车许可证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学校开展交通安全教育落实情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车安全管理制度及制度落实情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公安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校车安全管理专项检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交通运输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车安全管理专项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应急管理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车安全管理专项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93939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应急局、三门峡市陕州区公安局、三门峡市陕州区交通局</w:t>
            </w:r>
          </w:p>
        </w:tc>
      </w:tr>
      <w:tr>
        <w:trPr>
          <w:trHeight w:val="17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校车安全管理专项检查（市场主体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教育体育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校车许可证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学校开展交通安全教育落实情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3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校车安全管理制度及制度落实情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公安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校车安全管理专项检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交通运输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校车安全管理专项检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应急管理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校车安全管理专项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市场主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应急局、三门峡市陕州区公安局、三门峡市陕州区交通局</w:t>
            </w:r>
          </w:p>
        </w:tc>
      </w:tr>
      <w:tr>
        <w:trPr>
          <w:trHeight w:val="12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清真食品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民族宗教事务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清真食品检查 三门峡市市场监督管理局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1]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执照（登记证）规范使用情况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清真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93939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民族宗教事务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食堂食品安全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对学校食堂食品安全的监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建立学校食堂食品留样制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建立学校相关负责人食堂陪餐制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学校食堂从业人员健康证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</w:tr>
      <w:tr>
        <w:trPr>
          <w:trHeight w:val="9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对烟草市场联合开展专项行动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市场监督管理局陕州分局： 营业执照（登记证）规范使用情况的检查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烟草专卖局：烟草零售市场日常秩序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市场主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93939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/>
              <w:t>三门峡市陕州区烟草专卖局</w:t>
            </w:r>
          </w:p>
        </w:tc>
      </w:tr>
      <w:tr>
        <w:trPr>
          <w:trHeight w:val="121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D9D9D9" w:val="clear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夏、秋粮收购监督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陕州分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明码标价与收费公示情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在用计量器具监督检查 三门峡市陕州区发展和改革委员会： 夏粮、秋粮收购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粮食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93939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发改委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11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计划用水联合监督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水利局：取用水情况的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陕州分局：住所（经营场所）或驻在场所的检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市场主体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93939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水利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对民爆单位的依法经营情况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(2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信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民爆行业安全监督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监管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营业性民爆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93939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工业信息化和科技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666666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74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客运联合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交通局：客运领域部门联合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客运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交通局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12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客运联合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交通局：客运领域部门联合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客运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交通局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117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客运联合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交通局：客运领域部门联合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客运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交通局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5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危运联合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交通局：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从事危险货物道路运输企业经营行为的行政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危运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交通局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危运联合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交通局：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从事危险货物道路运输企业经营行为的行政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危运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交通局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9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月驾培领域联合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交通局：对机动车驾驶员培训经营活动的联合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驾培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交通局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月驾培领域联合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交通局：对机动车驾驶员培训经营活动的联合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驾培领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交通局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11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机动车维修联合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交通局：机动车维修联合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维修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交通局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机动车维修联合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交通局：机动车维修联合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维修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交通局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基层法律服务所联合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司法局： 对基层法律服务所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法律服务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司法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人防工程维护管理联合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 xml:space="preserve">三门峡市陕州区人民防空办公室： 对使用人防工程维护管理的检查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三门峡市市场监督管理局： 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人防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人防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11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宾旅馆业联合检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月（观音堂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公安局： 宾旅馆安全检查和处罚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市场监督管理局：住所（经营场所）或驻在场所的检查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宾旅馆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公安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11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宾旅馆业联合检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月（张汴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公安局： 宾旅馆安全检查和处罚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市场监督管理局：住所（经营场所）或驻在场所的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宾旅馆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公安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宾旅馆业联合检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月（原店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公安局： 宾旅馆安全检查和处罚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市场监督管理局：住所（经营场所）或驻在场所的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宾旅馆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公安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宾旅馆业联合检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月（陕州路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公安局： 宾旅馆安全检查和处罚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市场监督管理局：住所（经营场所）或驻在场所的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宾旅馆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公安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宾旅馆业联合检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月（大营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公安局： 宾旅馆安全检查和处罚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市场监督管理局：住所（经营场所）或驻在场所的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宾旅馆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公安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娱乐场所联合检查观音堂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公安局：对歌舞娱乐场所的监督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市场监督管理局：住所（经营场所）或驻在场所的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娱乐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公安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娱乐场所联合检查观音堂（个体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公安局：对歌舞娱乐场所的监督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市场监督管理局：住所（经营场所）或驻在场所的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娱乐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公安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娱乐场所联合检查（陕州路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公安局：对歌舞娱乐场所的监督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市场监督管理局：住所（经营场所）或驻在场所的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娱乐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公安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141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联合双随机抽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统计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核查统计数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购销、房地产、风力、新能源、居民营业状况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依法设置原始记录、统计台账情况监督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四上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统计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联合双随机抽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C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统计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核查统计数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购销、房地产、风力、新能源、居民营业状况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依法设置原始记录、统计台账情况监督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四上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统计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联合双随机抽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统计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核查统计数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购销、房地产、风力、新能源、居民营业状况检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依法设置原始记录、统计台账情况监督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四上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统计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餐饮油烟净化器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城市管理局：对餐饮油烟净化设施安装使用情况进行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餐饮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城市管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秋季校园食品安全风险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三门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峡市陕州区教育体育局： 校园食品安全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校园食品销售监督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秋季校园食品安全风险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育体育局： 校园食品安全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校园食品销售监督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秋季校园食品安全风险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育体育局： 校园食品安全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校园食品销售监督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秋季校园食品安全风险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育体育局： 校园食品安全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校园食品销售监督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秋季校园食品安全风险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育体育局： 校园食品安全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校园食品销售监督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秋季校园食品安全风险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育体育局： 校园食品安全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校园食品销售监督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农药市场检查（个体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农业农村局：农药监督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 住所（经营场所）或驻在场所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农药经营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农药市场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农业农村局：农药监督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 住所（经营场所）或驻在场所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农药经营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农药市场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农业农村局：农药监督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 住所（经营场所）或驻在场所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农药经营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农药市场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农业农村局：农药监督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 住所（经营场所）或驻在场所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农药经营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种子市场检查（个体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农业农村局：农业生产资料监管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 住所（经营场所）或驻在场所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种子经营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种子市场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农业农村局：农业生产资料监管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 住所（经营场所）或驻在场所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种子经营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种子市场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农业农村局：农业生产资料监管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 住所（经营场所）或驻在场所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种子经营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种子市场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农业农村局：农业生产资料监管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 住所（经营场所）或驻在场所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种子经营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  <w:lang w:val="en-US" w:eastAsia="zh-CN" w:bidi="ar-SA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幼儿园食品安全检查（菜园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监督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管理情况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体局：校园食品安全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幼儿园食品安全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张村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监督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管理情况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体局：校园食品安全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幼儿园食品安全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观音堂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监督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管理情况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体局：校园食品安全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</w:tr>
      <w:tr>
        <w:trPr>
          <w:trHeight w:val="10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幼儿园食品安全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王家后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监督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管理情况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体局：校园食品安全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幼儿园食品安全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大营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监督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管理情况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体局：校园食品安全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幼儿园食品安全检查（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eastAsia="zh-CN"/>
              </w:rPr>
              <w:t>原店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监督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食品安全管理情况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教体局：校园食品安全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学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教体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生鲜乳收购站监督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农业农村局：生鲜乳收购检查</w:t>
            </w:r>
          </w:p>
          <w:p>
            <w:pPr>
              <w:pStyle w:val="TextBody"/>
              <w:spacing w:before="0" w:after="120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生鲜乳收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兽药经营企业监督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农业农村局：兽药经营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兽药经营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饲料监督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农业农村局：饲料经营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饲料经营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年养殖场监督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农业农村局：养殖场检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养殖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农业农村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殡葬用品联合检查（张茅）</w:t>
              </w:r>
            </w:hyperlink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民政局：殡葬执法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殡葬用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民政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殡葬用品联合检查（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观音堂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）</w:t>
              </w:r>
            </w:hyperlink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民政局：殡葬执法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殡葬用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民政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殡葬用品联合检查（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菜园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）</w:t>
              </w:r>
            </w:hyperlink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民政局：殡葬执法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殡葬用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民政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殡葬用品联合检查（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原店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）</w:t>
              </w:r>
            </w:hyperlink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民政局：殡葬执法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殡葬用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民政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殡葬用品联合检查（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大营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kern w:val="0"/>
                  <w:sz w:val="22"/>
                  <w:lang w:val="en-US" w:eastAsia="zh-CN"/>
                </w:rPr>
                <w:t>）</w:t>
              </w:r>
            </w:hyperlink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民政局：殡葬执法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管局陕州分局：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殡葬用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民政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互联网联合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文化广电和旅游局：网吧监督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网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文化广电和旅游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演出市场监督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文化广电和旅游局： 对营业性演出市场监管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演出市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文化广电和旅游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娱乐场所监督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文化广电和旅游局： 娱乐场所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娱乐场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文化广电和旅游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基础测绘单位监督检查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类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自然资源局：对涉密基础测绘成果使用的监管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住所（经营场所）或驻在场所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基础测绘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自然资源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对融资担保公司的监督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人民政府办公室（陕州区金融工作局）： 融资担保企业日常检查 三门峡市市场监督管理局： 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融资担保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人民政府办公室（陕州区金融工作局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对小额贷款公司的监督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陕州区人民政府办公室（陕州区金融工作局）： 小额贷款机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陕州分局： 住所（经营场所）或驻在场所的检查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小额贷款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人民政府办公室（陕州区金融工作局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  <w:tr>
        <w:trPr>
          <w:trHeight w:val="8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16"/>
                <w:szCs w:val="16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物业联合检查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三门峡市陕州区住房和城乡建设局：对物业管理活动中物业服务市场主体服务行为的行政检查 </w:t>
            </w:r>
          </w:p>
          <w:p>
            <w:pPr>
              <w:pStyle w:val="Html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市场监督管理局： 住所（经营场所）或驻在场所的检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物业企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陕州区住房和城乡建设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lang w:val="en-US" w:eastAsia="zh-CN"/>
              </w:rPr>
              <w:t>三门峡市市场监督管理局陕州分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lowxq(&apos;411222202412021001&apos;,&apos;41122220241120&apos;)" TargetMode="External"/><Relationship Id="rId3" Type="http://schemas.openxmlformats.org/officeDocument/2006/relationships/hyperlink" Target="javascript:flowxq(&apos;411222202412021001&apos;,&apos;41122220241120&apos;)" TargetMode="External"/><Relationship Id="rId4" Type="http://schemas.openxmlformats.org/officeDocument/2006/relationships/hyperlink" Target="javascript:flowxq(&apos;411222202412021001&apos;,&apos;41122220241120&apos;)" TargetMode="External"/><Relationship Id="rId5" Type="http://schemas.openxmlformats.org/officeDocument/2006/relationships/hyperlink" Target="javascript:flowxq(&apos;411222202412021001&apos;,&apos;41122220241120&apos;)" TargetMode="External"/><Relationship Id="rId6" Type="http://schemas.openxmlformats.org/officeDocument/2006/relationships/hyperlink" Target="javascript:flowxq(&apos;411222202412021001&apos;,&apos;41122220241120&apos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心怡</cp:lastModifiedBy>
  <cp:lastPrinted>2025-04-01T14:25:00Z</cp:lastPrinted>
  <dcterms:modified xsi:type="dcterms:W3CDTF">2025-04-01T06:2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0221CCFFD4DC5B2AD57EDF074BB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kNjJkMmJkMzFlODBjMmY4MjBhZGZkN2EzZDY0OTEiLCJ1c2VySWQiOiI2MDA4Mzc0NzAifQ==</vt:lpwstr>
  </property>
  <property fmtid="{D5CDD505-2E9C-101B-9397-08002B2CF9AE}" pid="5" name="commondata">
    <vt:lpwstr>commondata</vt:lpwstr>
  </property>
</Properties>
</file>