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ind w:first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700"/>
        <w:ind w:firstLine="3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“双随机、一公开”抽查事项清单</w:t>
      </w:r>
    </w:p>
    <w:tbl>
      <w:tblPr>
        <w:tblW w:w="139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4"/>
        <w:gridCol w:w="3367"/>
        <w:gridCol w:w="1950"/>
        <w:gridCol w:w="1183"/>
        <w:gridCol w:w="1867"/>
        <w:gridCol w:w="1517"/>
      </w:tblGrid>
      <w:tr>
        <w:trPr>
          <w:trHeight w:val="5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事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检查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抽查事项类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（一般检查事项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重点检查事项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抽查方式（定向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不定向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责任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经营者依据《中华人民共和国电子商务法》和《网络交易监督管理办法》应当承担的其他义务是否履行到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用计量器具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眼镜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市场主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</w:t>
            </w: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非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主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食品（含食品添加剂，不含特殊食品）生产企业的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食品生产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2F2F2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2F2F2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产领域产品质量监督抽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产品专利宣传真实性的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利证书、专利文件或专利申请文件真实性的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商标使用行为的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对电梯使用单位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在用计量器具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标准自我声明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团体标准自我声明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tLeast" w:line="300"/>
              <w:jc w:val="left"/>
              <w:rPr>
                <w:rFonts w:ascii="Helvetica" w:hAnsi="Helvetica" w:eastAsia="宋体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流通领域商品质量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41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团</cp:lastModifiedBy>
  <dcterms:modified xsi:type="dcterms:W3CDTF">2024-11-23T10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E60C2EFAA481793A3EF068726E1E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