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大标宋简体;微软雅黑"/>
          <w:b/>
          <w:b/>
          <w:sz w:val="44"/>
          <w:szCs w:val="44"/>
          <w:lang w:eastAsia="zh-CN"/>
        </w:rPr>
      </w:pPr>
      <w:r>
        <w:rPr>
          <w:rFonts w:ascii="宋体" w:hAnsi="宋体" w:cs="方正大标宋简体;微软雅黑"/>
          <w:b/>
          <w:sz w:val="44"/>
          <w:szCs w:val="44"/>
          <w:lang w:eastAsia="zh-CN"/>
        </w:rPr>
        <w:t>张茅乡</w:t>
      </w:r>
      <w:r>
        <w:rPr>
          <w:rFonts w:cs="方正大标宋简体;微软雅黑" w:ascii="宋体" w:hAnsi="宋体"/>
          <w:b/>
          <w:sz w:val="44"/>
          <w:szCs w:val="44"/>
          <w:lang w:eastAsia="zh-CN"/>
        </w:rPr>
        <w:t>202</w:t>
      </w:r>
      <w:r>
        <w:rPr>
          <w:rFonts w:cs="方正大标宋简体;微软雅黑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方正大标宋简体;微软雅黑"/>
          <w:b/>
          <w:sz w:val="44"/>
          <w:szCs w:val="44"/>
          <w:lang w:eastAsia="zh-CN"/>
        </w:rPr>
        <w:t>年度法治政府</w:t>
      </w:r>
    </w:p>
    <w:p>
      <w:pPr>
        <w:pStyle w:val="Normal"/>
        <w:jc w:val="center"/>
        <w:rPr>
          <w:rFonts w:ascii="宋体" w:hAnsi="宋体" w:cs="方正大标宋简体;微软雅黑"/>
          <w:b/>
          <w:b/>
          <w:sz w:val="44"/>
          <w:szCs w:val="44"/>
          <w:lang w:eastAsia="zh-CN"/>
        </w:rPr>
      </w:pPr>
      <w:r>
        <w:rPr>
          <w:rFonts w:ascii="宋体" w:hAnsi="宋体" w:cs="方正大标宋简体;微软雅黑"/>
          <w:b/>
          <w:sz w:val="44"/>
          <w:szCs w:val="44"/>
          <w:lang w:eastAsia="zh-CN"/>
        </w:rPr>
        <w:t>工作报告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茅</w:t>
      </w:r>
      <w:r>
        <w:rPr>
          <w:rFonts w:ascii="仿宋" w:hAnsi="仿宋" w:cs="仿宋" w:eastAsia="仿宋"/>
          <w:sz w:val="32"/>
          <w:szCs w:val="32"/>
        </w:rPr>
        <w:t>乡党委、政府高度重视</w:t>
      </w:r>
      <w:r>
        <w:rPr>
          <w:rFonts w:ascii="仿宋" w:hAnsi="仿宋" w:cs="仿宋" w:eastAsia="仿宋"/>
          <w:sz w:val="32"/>
          <w:szCs w:val="32"/>
          <w:lang w:eastAsia="zh-CN"/>
        </w:rPr>
        <w:t>法治政府建设</w:t>
      </w:r>
      <w:r>
        <w:rPr>
          <w:rFonts w:ascii="仿宋" w:hAnsi="仿宋" w:cs="仿宋" w:eastAsia="仿宋"/>
          <w:sz w:val="32"/>
          <w:szCs w:val="32"/>
        </w:rPr>
        <w:t>工作，将</w:t>
      </w:r>
      <w:r>
        <w:rPr>
          <w:rFonts w:ascii="仿宋" w:hAnsi="仿宋" w:cs="仿宋" w:eastAsia="仿宋"/>
          <w:sz w:val="32"/>
          <w:szCs w:val="32"/>
          <w:lang w:eastAsia="zh-CN"/>
        </w:rPr>
        <w:t>法治政府建设</w:t>
      </w:r>
      <w:r>
        <w:rPr>
          <w:rFonts w:ascii="仿宋" w:hAnsi="仿宋" w:cs="仿宋" w:eastAsia="仿宋"/>
          <w:sz w:val="32"/>
          <w:szCs w:val="32"/>
        </w:rPr>
        <w:t>工作列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重点工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紧紧围绕深化法治政府建设各项目标任务，认真贯彻落实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和省、市、区法治工作精神，以宪法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新安全生产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价值取向，以维护社会公平为主旨，进一步提高政府依法行政能力，着力打造规范化服务型政府，不断增强公民法治意识、法治观念，为创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古镇张茅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营造良好法治环境，</w:t>
      </w:r>
      <w:r>
        <w:rPr>
          <w:rFonts w:ascii="仿宋" w:hAnsi="仿宋" w:cs="仿宋" w:eastAsia="仿宋"/>
          <w:sz w:val="32"/>
          <w:szCs w:val="32"/>
        </w:rPr>
        <w:t>现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乡</w:t>
      </w:r>
      <w:r>
        <w:rPr>
          <w:rFonts w:ascii="仿宋" w:hAnsi="仿宋" w:cs="仿宋" w:eastAsia="仿宋"/>
          <w:sz w:val="32"/>
          <w:szCs w:val="32"/>
        </w:rPr>
        <w:t>工作开展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工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履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面履行法治政府建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茅乡全体机关干部</w:t>
      </w:r>
      <w:r>
        <w:rPr>
          <w:rFonts w:ascii="仿宋" w:hAnsi="仿宋" w:cs="仿宋" w:eastAsia="仿宋"/>
          <w:sz w:val="32"/>
          <w:szCs w:val="32"/>
          <w:lang w:eastAsia="zh-CN"/>
        </w:rPr>
        <w:t>以习近平新时代中国特色社会主义思想为指导，深入学习贯彻习近平法治思想，不断增强“四个意识”、坚定“四个自信”、做到“两个维护”，加快构建职责明确、依法行政的政府治理体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努力</w:t>
      </w:r>
      <w:r>
        <w:rPr>
          <w:rFonts w:ascii="仿宋" w:hAnsi="仿宋" w:cs="仿宋" w:eastAsia="仿宋"/>
          <w:sz w:val="32"/>
          <w:szCs w:val="32"/>
          <w:lang w:eastAsia="zh-CN"/>
        </w:rPr>
        <w:t>建设职能科学、权责法定、执法严明、公开公正、智能高效、廉洁诚信、人民满意的法治政府。积极回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茅乡</w:t>
      </w:r>
      <w:r>
        <w:rPr>
          <w:rFonts w:ascii="仿宋" w:hAnsi="仿宋" w:cs="仿宋" w:eastAsia="仿宋"/>
          <w:sz w:val="32"/>
          <w:szCs w:val="32"/>
          <w:lang w:eastAsia="zh-CN"/>
        </w:rPr>
        <w:t>人民对法治的新要求、新期待，充分解决人民群众反映强烈的突出问题，依法有效化解社会矛盾纠纷，在法治轨道上全面推进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  <w:lang w:eastAsia="zh-CN"/>
        </w:rPr>
        <w:t>治理体系和治理能力现代化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依法行政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范行政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导和激励机关工作人员特别是执法人员学法守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树立严格依法办事理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别是领导干部的合法行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理行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到程序正当高效便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诚实守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权统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对执法行为的监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成用制度管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法办事公平公正的良好局面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政主要干部学法用法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导率先垂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思想上高度重视，始终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学习贯彻习近平法治思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加强、改进领导班子自身建设和提高领导干部素质的基础性工作，持之以恒，扎实抓好。党委书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这项工作摆在重要的位置来抓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学习计划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常对领导干部的学法用法作出指示和安排，并一再强调机关领导干部要提高认识，努力做学习型领导、个人，积极创建学习型组织和学习型机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依法有效化解社会矛盾纠纷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乡党委、乡政府的正确领导下，在区业务部门的指导下，在村主要干部的配合下，经过信访办全体同志的共同努力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努力实现“小事不出村，大事不出乡，矛盾不上交”，服务好全乡工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年底区级以上转办案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起，省委巡视组下派案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起，均已按要求在时间节点内全部办结。目前接待来访群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人次，现场解决矛盾纠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起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每个工作日信访办有人接待来访群众，每月排查信访矛盾，坚持重大会议，重大活动稳控重点人员，做到心中有数，力求把所将要发生的矛盾纠纷解决化解在萌芽之中，全面保证乡域治安平安稳定。</w:t>
      </w:r>
    </w:p>
    <w:p>
      <w:pPr>
        <w:pStyle w:val="Default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优化营商环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聚焦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强力推进招商引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续打好“政策牌”“资源牌”“乡情牌”，举全乡之力，落实全员招商制度，聚力抓好项目招引和建设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到项目及时入库、更新、动态调整完善，发挥好重大项目支撑引领作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落实各类助企纾困优惠政策，做好项目建设、生产经营、企业生活等阶段的“保姆式”跟踪服务，以最优的服务质效，奋力打造好营商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特色工作及亮点工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情况</w:t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楷体_GB2312;楷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（一）大力开展普法宣传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精心组织普法法治宣传活动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利用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党员活动日、集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、帮扶责任人入户等时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采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悬挂宣传横幅、村委广播、乡镇宣传车广播、开普法讲座、村集体微信群推送等线上线下相结合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形式在全乡开展法制宣传教育，积极营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遵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法、守法、依法办事的良好环境，逐步形成与建设法治政府相适应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40"/>
          <w:lang w:val="en-US" w:eastAsia="zh-CN" w:bidi="ar-SA"/>
        </w:rPr>
        <w:t>（二）加强关键群体法治教育，积极开展预防电信诈骗及防养老诈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为预防电信诈骗我们在全乡开展反电信诈骗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法律知识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宣传活动。召开预防电信诈骗各级会议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次，建立四级微信群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转发各类识骗技巧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推送反电信诈骗警情通报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余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次。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防养老诈骗工作自开展以来，先后积极开展乡村两级工作会议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余次，全乡悬挂防养老诈骗宣传条幅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余条，发放村级宣传资料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余份，入户宣传彩页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余份，制作宣传海报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余份，张贴宣传展板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余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存在问题和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年来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茅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依法行政工作在一定程度上来说取得了一些成绩，但与上级的要求相比，与建成法治政府的目标相比，与广大群众的期盼相比，还有一定差距。存在的问题主要有以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两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是法治政府建设理念有待进一步增强。法治政府建设意识还有待进一步提高，对推进依法行政重要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认识还需进一步加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部分干部运用法治思维、法治手段解决问题的意识和能力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需进一步增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习主动性不高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法治政府建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要每一位机关同志对</w:t>
      </w:r>
      <w:r>
        <w:rPr>
          <w:rFonts w:ascii="仿宋" w:hAnsi="仿宋" w:cs="仿宋" w:eastAsia="仿宋"/>
          <w:b w:val="false"/>
          <w:bCs w:val="false"/>
          <w:color w:val="1E1C11"/>
          <w:sz w:val="32"/>
          <w:szCs w:val="32"/>
        </w:rPr>
        <w:t>《宪法》《民法典》等法律法规</w:t>
      </w:r>
      <w:r>
        <w:rPr>
          <w:rFonts w:ascii="仿宋" w:hAnsi="仿宋" w:cs="仿宋" w:eastAsia="仿宋"/>
          <w:b w:val="false"/>
          <w:bCs w:val="false"/>
          <w:color w:val="1E1C11"/>
          <w:sz w:val="32"/>
          <w:szCs w:val="32"/>
          <w:lang w:eastAsia="zh-CN"/>
        </w:rPr>
        <w:t>、“</w:t>
      </w:r>
      <w:r>
        <w:rPr>
          <w:rFonts w:ascii="仿宋" w:hAnsi="仿宋" w:cs="仿宋" w:eastAsia="仿宋"/>
          <w:b w:val="false"/>
          <w:bCs w:val="false"/>
          <w:color w:val="1E1C11"/>
          <w:sz w:val="32"/>
          <w:szCs w:val="32"/>
          <w:lang w:val="en-US" w:eastAsia="zh-CN"/>
        </w:rPr>
        <w:t>三项制度</w:t>
      </w:r>
      <w:r>
        <w:rPr>
          <w:rFonts w:ascii="仿宋" w:hAnsi="仿宋" w:cs="仿宋" w:eastAsia="仿宋"/>
          <w:b w:val="false"/>
          <w:bCs w:val="false"/>
          <w:color w:val="1E1C11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1E1C11"/>
          <w:sz w:val="32"/>
          <w:szCs w:val="32"/>
          <w:lang w:val="en-US" w:eastAsia="zh-CN"/>
        </w:rPr>
        <w:t>的深入学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但是大家自己主动学习能动性不高，还需要创建更好的学习机制，鼓励大家主动学习、深入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前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茅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正处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围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'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园两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'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绿色建材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锦荣水泥厂和神通碳素厂），做大绿色建材工业；围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'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两原一基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'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小南原、位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台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易地搬迁后续产业基地），推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'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32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'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特色农业提质增效；围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'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人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'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姚崇、山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水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，打造城市近郊旅游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的发展方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关键时期，改革发展的任务重、压力大，只有进一步树立“抓法治就是抓发展”的思想，切实增强政治自觉和行动自觉，不断提高法治思维，全面提升依法治乡和法治政府建设工作水平，才能真正做到强基固本、维护稳定、长治久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是进一步加强法治政府建设的组织领导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一步谋划和落实好法治政府建设的各项任务，强化党政主要负责人推进法治政府建设第一责任人的责任。重视能力提升，加大宣传引导，坚决确保法治政府建设落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是进一步建立完善“三项制度”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习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他乡镇法治政府建设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先进经验，增加执法记录设备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以及办理案件其他设施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一步明确行政执法公示、执法全过程记录和重大行政执法决定法制审核的内容、范围、程序、方式，规范执法制度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是强化“三项制度”的落实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一步总结经验，改正不足，严格落实“三项制度”，确保制度得到有效实施，以制度管人、管事，促进执法行为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茅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民政府</w:t>
      </w:r>
    </w:p>
    <w:p>
      <w:pPr>
        <w:pStyle w:val="Normal"/>
        <w:spacing w:lineRule="exact" w:line="560"/>
        <w:ind w:firstLine="4310"/>
        <w:jc w:val="righ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40"/>
        </w:rPr>
      </w:pPr>
      <w:r>
        <w:rPr>
          <w:rFonts w:eastAsia="仿宋" w:cs="仿宋" w:ascii="仿宋" w:hAnsi="仿宋"/>
          <w:b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 w:cs="仿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</cp:lastModifiedBy>
  <cp:lastPrinted>2020-10-26T10:26:00Z</cp:lastPrinted>
  <dcterms:modified xsi:type="dcterms:W3CDTF">2024-03-22T06:1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8BA5EF2934321B80DF0EEC5FE7FC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