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乡村振兴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乡村振兴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乡村振兴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41084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35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47688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5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档案员</cp:lastModifiedBy>
  <dcterms:modified xsi:type="dcterms:W3CDTF">2022-04-20T07:30:46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