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firstLine="356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三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门峡市陕州区城市管理局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崔斌</cp:lastModifiedBy>
  <cp:lastPrinted>2017-07-04T09:57:00Z</cp:lastPrinted>
  <dcterms:modified xsi:type="dcterms:W3CDTF">2022-06-01T00:31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E655CB56142F5823216D3FD7C48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