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文星标宋;微软雅黑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三门峡市陕州区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张汴乡人民政府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;黑体" w:hAnsi="方正小标宋简体;黑体" w:eastAsia="文星标宋;微软雅黑" w:cs="方正小标宋简体;黑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方正小标宋简体;黑体" w:ascii="方正小标宋简体;黑体" w:hAnsi="方正小标宋简体;黑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96240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三门峡市陕州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张汴乡人民政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三门峡市陕州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张汴乡人民政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电子邮件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电子邮件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告知书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登记并出具《告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</w:rPr>
                      </w:pPr>
                      <w:r>
                        <w:rPr>
                          <w:rFonts w:eastAsia="仿宋_GB2312" w:cs="宋体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Hasee</cp:lastModifiedBy>
  <dcterms:modified xsi:type="dcterms:W3CDTF">2022-05-30T08:54:35Z</dcterms:modified>
  <cp:revision>2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A763FC7214B2F872DECDB83A5412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