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36"/>
          <w:szCs w:val="36"/>
        </w:rPr>
        <w:t>三门峡市陕州区交通运输局依申请公开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三门峡市陕州区交通运输局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三门峡市陕州区交通运输局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菜波</cp:lastModifiedBy>
  <dcterms:modified xsi:type="dcterms:W3CDTF">2022-05-31T02:48:24Z</dcterms:modified>
  <cp:revision>4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