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三门峡市陕州区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张汴乡人民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限选一项，多选无效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限选一项，多选无效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若受理机关无法按指定方式提供所需信息，需接受受理机关提供的其他方式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Hasee</cp:lastModifiedBy>
  <cp:lastPrinted>2017-07-03T09:57:00Z</cp:lastPrinted>
  <dcterms:modified xsi:type="dcterms:W3CDTF">2022-05-30T08:53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BEDE7FDA5428EBC58DF54DE4542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