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eastAsia="zh-CN"/>
        </w:rPr>
        <w:t>三门峡市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val="en-US" w:eastAsia="zh-CN"/>
        </w:rPr>
        <w:t>陕州区甘棠街道办事处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</w:rPr>
        <w:t>信息公开申请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韩际东</dc:creator>
  <dc:description/>
  <dc:language>en-US</dc:language>
  <cp:lastModifiedBy>秋瑾菲然</cp:lastModifiedBy>
  <cp:lastPrinted>2017-07-04T09:57:00Z</cp:lastPrinted>
  <dcterms:modified xsi:type="dcterms:W3CDTF">2023-08-28T02:39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01B378564B0EA4312F00AEDCCAF5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