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三门峡市陕州区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西张村镇人民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562"/>
        <w:gridCol w:w="176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限选一项，多选无效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网络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限选一项，多选无效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：若受理机关无法按指定方式提供所需信息，需接受受理机关提供的其他方式。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 填   部  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韩际东</dc:creator>
  <dc:description/>
  <dc:language>en-US</dc:language>
  <cp:lastModifiedBy>Administrator</cp:lastModifiedBy>
  <cp:lastPrinted>2017-07-03T09:57:00Z</cp:lastPrinted>
  <dcterms:modified xsi:type="dcterms:W3CDTF">2022-05-30T08:58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530C2DA834C579A127DE988651E0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