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陕州区公安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市陕州区公安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市陕州区公安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杰克</cp:lastModifiedBy>
  <dcterms:modified xsi:type="dcterms:W3CDTF">2020-11-24T01:41:42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