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食品安全抽检信息</w:t>
      </w:r>
    </w:p>
    <w:tbl>
      <w:tblPr>
        <w:tblW w:w="13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1"/>
        <w:gridCol w:w="1160"/>
        <w:gridCol w:w="1136"/>
        <w:gridCol w:w="1284"/>
        <w:gridCol w:w="989"/>
        <w:gridCol w:w="1113"/>
        <w:gridCol w:w="2881"/>
        <w:gridCol w:w="812"/>
        <w:gridCol w:w="1557"/>
        <w:gridCol w:w="955"/>
      </w:tblGrid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实施主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检食品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产品生产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产品批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产品规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机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茅乡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宽挂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脱氢乙酸及其钠盐（以脱氢乙酸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茅乡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钠（以亚铁氰根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茅乡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氨酸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陕州区张茅乡张茅小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色挂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冠家常挂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-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脱氢乙酸及其钠盐（以脱氢乙酸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陕州区张茅乡张茅小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林陈醋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陕州区张茅乡张茅小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纯盐（食用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钠（以亚铁氰根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硖石乡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色挂面（精制鸡蛋挂面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脱氢乙酸及其钠盐（以脱氢乙酸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硖石乡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碘盐（精制盐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钠（以亚铁氰根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硖石乡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品调味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硖石乡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火锅浓缩底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-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王忠圈早餐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豆腐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宫前乡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±0.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氧化苯甲酰、偶氮甲酰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宫前乡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色挂面（筋冠家常挂面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脱氢乙酸及其钠盐（以脱氢乙酸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宫前乡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盐（加碘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0-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钠（以亚铁氰根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宫前乡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抽酱油（酿造酱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围辣火锅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油火锅底料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围辣火锅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勺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围辣火锅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汤火锅底料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围辣火锅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羊味鲜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宫前乡蜀香苑饭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油火锅底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辖区有拈头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辖区有拈头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茅乡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氨酸钠、呈味核苷酸二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糖精钠（以糖精计）、甜蜜素（以环己基氨基磺酸计）、菌落总数、大肠菌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茅乡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油火锅底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硖石乡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抽酱油（酿造酱油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、大肠菌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杨记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江哥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江哥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辖区简单早餐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锅味小方桌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锅味小方桌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煜红喜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锅味小方桌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底料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煜红喜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高记老城牛肉面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上村刘记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上村刘记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部羊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部羊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部羊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勺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王忠圈早餐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王忠圈早餐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菜香菇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宫前乡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宫前乡四海农家饭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王忠圈早餐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勺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围辣火锅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火锅底料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羊味鲜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辖区有拈头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蓉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羊味鲜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辖区有拈头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鲜味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葫芦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鲜味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包菜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鲜味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鲜味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萝卜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宫前乡蜀香苑饭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鲜味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宫前乡蜀香苑饭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辖区有拈头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大魏道火锅餐饮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蓉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中心幼儿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筋小麦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氧化苯甲酰、偶氮甲酰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大魏道火锅餐饮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大魏道火锅餐饮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底料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大魏道火锅餐饮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勺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中心幼儿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盐（加碘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钠（以亚铁氰根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味鲜复合调味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氨酸钠、呈味核苷酸二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糖精钠（以糖精计）、甜蜜素（以环己基氨基磺酸计）、菌落总数、大肠菌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杨氏嘉州上上签牛肉串串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底料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纯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钠（以亚铁氰根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杨氏嘉州上上签牛肉串串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蓉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杨氏嘉州上上签牛肉串串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辖区简单早餐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杨记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辖区简单早餐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江哥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江哥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油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辖区简单早餐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第二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珍珠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第二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生家常原味挂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-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脱氢乙酸及其钠盐（以脱氢乙酸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第二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第二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6-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、钡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碘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铁氰化钠（以亚铁氰根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锅味小方桌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曲霉毒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世红老成都自助火锅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世红老成都自助火锅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火锅底料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锅味小方桌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勺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煜红喜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煜红喜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萝卜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高记老城牛肉面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高记老城牛肉面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中心幼儿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粒香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0-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中心幼儿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大魏道火锅餐饮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油火锅底料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爽滑鸡蛋挂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脱氢乙酸及其钠盐（以脱氢乙酸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1-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氨酸钠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斤香（固态复合调味料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罗丹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杨氏嘉州上上签牛肉串串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杨氏嘉州上上签牛肉串串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西张村镇第二初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3-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±0.1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过氧化苯甲酰、偶氮甲酰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世红老成都自助火锅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火锅底料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世红老成都自助火锅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世红老成都自助火锅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郭记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郭记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笼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孙记北舞渡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菜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孙记北舞渡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孙记北舞渡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宗渝龙坎火锅餐馆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宗渝龙坎火锅餐馆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宗渝龙坎火锅餐馆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茴香小油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有拈头火锅陕州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有拈头火锅陕州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茴香小油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新强牛肉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油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新强牛肉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新强牛肉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包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新强牛肉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大厨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菜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檀记包子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菜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檀记包子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郭记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有拈头火锅陕州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宗渝龙坎火锅餐馆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蓉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宗渝龙坎火锅餐馆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有拈头火锅陕州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蓉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郭记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郭记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孙记北舞渡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油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大厨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大厨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油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大厨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檀记包子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檀记包子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有拈头火锅陕州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酱（自制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孙记北舞渡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大厨餐饮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檀记包子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萝卜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市场监督管理局陕州分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新强牛肉胡辣汤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包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德标检测技术有限公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44:00Z</dcterms:created>
  <dc:creator>greatwall</dc:creator>
  <dc:description/>
  <dc:language>en-US</dc:language>
  <cp:lastModifiedBy>Albratross</cp:lastModifiedBy>
  <dcterms:modified xsi:type="dcterms:W3CDTF">2023-09-25T05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00D286948ECA1C86E0840C048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