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4"/>
        <w:spacing w:lineRule="exact" w:line="240" w:before="0" w:after="0"/>
        <w:rPr>
          <w:rFonts w:ascii="仿宋_GB2312;仿宋" w:hAnsi="仿宋_GB2312;仿宋" w:eastAsia="黑体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黑体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15"/>
        <w:gridCol w:w="201"/>
        <w:gridCol w:w="544"/>
        <w:gridCol w:w="1245"/>
        <w:gridCol w:w="822"/>
        <w:gridCol w:w="444"/>
        <w:gridCol w:w="100"/>
        <w:gridCol w:w="1188"/>
        <w:gridCol w:w="1094"/>
        <w:gridCol w:w="1677"/>
      </w:tblGrid>
      <w:tr>
        <w:trPr>
          <w:trHeight w:val="4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别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岁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贯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健康状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编制类型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机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电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熟悉专业及特长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全日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系及专业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在职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现工作单位及职务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17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17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17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17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17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17"/>
                <w:sz w:val="24"/>
              </w:rPr>
              <w:t>（高中填起）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4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en-US" w:eastAsia="zh-CN" w:bidi="ar-SA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年陕州区纪委监委公开选调工作人员报名登记表</w:t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074"/>
        <w:gridCol w:w="1517"/>
        <w:gridCol w:w="691"/>
        <w:gridCol w:w="628"/>
        <w:gridCol w:w="673"/>
        <w:gridCol w:w="3535"/>
      </w:tblGrid>
      <w:tr>
        <w:trPr>
          <w:trHeight w:val="1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结果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及重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1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确认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9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以上填写信息均为本人真实情况，若有虚假、遗漏、错误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责任自负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59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2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600"/>
              <w:ind w:left="5700" w:hanging="6023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区委组织部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60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600"/>
              <w:ind w:left="5700" w:hanging="602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600"/>
              <w:ind w:left="5700" w:hanging="602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600"/>
              <w:ind w:left="5700" w:hanging="6023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区编办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60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600"/>
              <w:ind w:left="5700" w:hanging="602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600"/>
              <w:ind w:left="5700" w:hanging="6023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600"/>
              <w:ind w:left="5700" w:hanging="6023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区人社局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60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600"/>
              <w:ind w:left="5700" w:hanging="602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600"/>
              <w:ind w:left="5700" w:hanging="6023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60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区纪委监委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600"/>
              <w:ind w:left="5700" w:hanging="602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600"/>
              <w:ind w:left="5700" w:hanging="602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600"/>
              <w:ind w:left="5700" w:hanging="6023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706" w:gutter="0" w:header="0" w:top="1240" w:footer="992" w:bottom="11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Ψ~淼乄</cp:lastModifiedBy>
  <cp:lastPrinted>2018-12-01T16:14:00Z</cp:lastPrinted>
  <dcterms:modified xsi:type="dcterms:W3CDTF">2018-12-01T10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